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mtsgerich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- Gerichtsvollzieherverteilerstelle  -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~ZvorganPostfachBzwStrasseNr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lang w:val="en-US" w:eastAsia="en-US"/>
        </w:rPr>
        <w:t>~ZvorganPlzOrtPostfachBzwPlzOr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ichtsvollzieherauftrag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in der Zwangsvollstreckungssache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~glaeubigervollername / ~Vollername</w:t>
      </w:r>
    </w:p>
    <w:p>
      <w:pPr>
        <w:pStyle w:val="Normal"/>
        <w:spacing w:lineRule="auto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rPr/>
      </w:pPr>
      <w:r>
        <w:rPr/>
        <w:t>Parteie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065"/>
      </w:tblGrid>
      <w:tr>
        <w:trPr/>
        <w:tc>
          <w:tcPr>
            <w:tcW w:w="6403" w:type="dxa"/>
            <w:tcBorders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558"/>
            </w:tblGrid>
            <w:tr>
              <w:trPr/>
              <w:tc>
                <w:tcPr>
                  <w:tcW w:w="629" w:type="dxa"/>
                  <w:tcBorders/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äubiger / Gläubigerin / Herr / Frau Firm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~GlaeubigerParteibezeichnung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asse, Hausnumm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glaeubigerstrassenr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Z, Or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glaeubigerplzort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treten durch Herrn / Frau / Firm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asse, Haunumm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Z, Or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tenzeichen des Gläubigervertrete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/>
                    <w:t>~az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Bankverbindung des zur Überweisung </w:t>
                  </w: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3_3016722256"/>
                  <w:bookmarkStart w:id="1" w:name="__Fieldmark__3_3016722256"/>
                  <w:bookmarkEnd w:id="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Gläubiger </w:t>
                  </w: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4_3016722256"/>
                  <w:bookmarkStart w:id="3" w:name="__Fieldmark__4_3016722256"/>
                  <w:bookmarkEnd w:id="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Gläubigervertret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gegen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shd w:fill="99CCFF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rr / Frau / Vorname, Nachname / Firma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~Parteibezeichnung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asse, Hausnummer, Wohnungsnumm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strassenr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Z, Or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~plzort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treten durch Herrn / Frau / Firm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asse, Haunumm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Z, Or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tenzeichen des Schuldnervertrete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2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/>
                  </w:pPr>
                  <w:r>
                    <w:rPr>
                      <w:sz w:val="16"/>
                      <w:szCs w:val="16"/>
                    </w:rPr>
                    <w:t xml:space="preserve">Zusätzliche Bankverbindung des </w:t>
                  </w: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10_3016722256"/>
                  <w:bookmarkStart w:id="5" w:name="__Fieldmark__10_3016722256"/>
                  <w:bookmarkEnd w:id="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Gläubigers </w:t>
                  </w: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11_3016722256"/>
                  <w:bookmarkStart w:id="7" w:name="__Fieldmark__11_3016722256"/>
                  <w:bookmarkEnd w:id="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Gläubigervertrete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0" w:leader="none"/>
                    </w:tabs>
                    <w:spacing w:lineRule="auto" w:line="240" w:before="60" w:after="6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530"/>
            </w:tblGrid>
            <w:tr>
              <w:trPr/>
              <w:tc>
                <w:tcPr>
                  <w:tcW w:w="305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träge in Kurzform Feld C-R </w:t>
                  </w:r>
                </w:p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siehe Folgeseiten)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" w:name="__Fieldmark__13_3016722256"/>
                  <w:bookmarkStart w:id="9" w:name="__Fieldmark__13_3016722256"/>
                  <w:bookmarkEnd w:id="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Zustellung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" w:name="__Fieldmark__14_3016722256"/>
                  <w:bookmarkStart w:id="11" w:name="__Fieldmark__14_3016722256"/>
                  <w:bookmarkEnd w:id="1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Pfändung § 803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15_3016722256"/>
                  <w:bookmarkStart w:id="13" w:name="__Fieldmark__15_3016722256"/>
                  <w:bookmarkEnd w:id="1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Auskunft § 755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16_3016722256"/>
                  <w:bookmarkStart w:id="15" w:name="__Fieldmark__16_3016722256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A § 807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1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17_3016722256"/>
                  <w:bookmarkStart w:id="17" w:name="__Fieldmark__17_3016722256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A § 802c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2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18_3016722256"/>
                  <w:bookmarkStart w:id="19" w:name="__Fieldmark__18_3016722256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A § 802d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3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9_3016722256"/>
                  <w:bookmarkStart w:id="21" w:name="__Fieldmark__19_3016722256"/>
                  <w:bookmarkEnd w:id="2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Auskunft § 802l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20_3016722256"/>
                  <w:bookmarkStart w:id="23" w:name="__Fieldmark__20_3016722256"/>
                  <w:bookmarkEnd w:id="2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erhaftung § 802g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21_3016722256"/>
                  <w:bookmarkStart w:id="25" w:name="__Fieldmark__21_3016722256"/>
                  <w:bookmarkEnd w:id="2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orpfändung § 845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22_3016722256"/>
                  <w:bookmarkStart w:id="27" w:name="__Fieldmark__22_3016722256"/>
                  <w:bookmarkEnd w:id="2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Wegnahme 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23_3016722256"/>
                  <w:bookmarkStart w:id="29" w:name="__Fieldmark__23_3016722256"/>
                  <w:bookmarkEnd w:id="2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Zug um Zug Vollstreckung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24_3016722256"/>
                  <w:bookmarkStart w:id="31" w:name="__Fieldmark__24_3016722256"/>
                  <w:bookmarkEnd w:id="3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Beseitigung von Widerstand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25_3016722256"/>
                  <w:bookmarkStart w:id="33" w:name="__Fieldmark__25_3016722256"/>
                  <w:bookmarkEnd w:id="3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Widerspruch § 63 GVGA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26_3016722256"/>
                  <w:bookmarkStart w:id="35" w:name="__Fieldmark__26_3016722256"/>
                  <w:bookmarkEnd w:id="3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Keine gütl. Erledigung i.S.v. § 802b ZPO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27_3016722256"/>
                  <w:bookmarkStart w:id="37" w:name="__Fieldmark__27_3016722256"/>
                  <w:bookmarkEnd w:id="3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Nur gütliche Erledigung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28_3016722256"/>
                  <w:bookmarkStart w:id="39" w:name="__Fieldmark__28_3016722256"/>
                  <w:bookmarkEnd w:id="3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Teilbetrag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9_3016722256"/>
                  <w:bookmarkStart w:id="41" w:name="__Fieldmark__29_3016722256"/>
                  <w:bookmarkEnd w:id="4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PKH bewilligt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left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30_3016722256"/>
                  <w:bookmarkStart w:id="43" w:name="__Fieldmark__30_3016722256"/>
                  <w:bookmarkEnd w:id="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Protokollabschrift</w:t>
                  </w:r>
                </w:p>
              </w:tc>
              <w:tc>
                <w:tcPr>
                  <w:tcW w:w="530" w:type="dxa"/>
                  <w:tcBorders/>
                  <w:shd w:fill="CCFFFF" w:val="clear"/>
                </w:tcPr>
                <w:p>
                  <w:pPr>
                    <w:pStyle w:val="Normal"/>
                    <w:shd w:fill="CCFFFF" w:val="clear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</w:tr>
          </w:tbl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neinzug durch Lastschrift</w:t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1_3016722256"/>
            <w:bookmarkStart w:id="45" w:name="__Fieldmark__31_301672225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on Konto  A1  oder</w:t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verbindung</w:t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mer/IBAN</w:t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 / BIC</w:t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FF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ätzliche Bankverbindungen sind unter  A2 anzuführen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"/>
        <w:gridCol w:w="308"/>
        <w:gridCol w:w="80"/>
        <w:gridCol w:w="44"/>
        <w:gridCol w:w="322"/>
        <w:gridCol w:w="5878"/>
        <w:gridCol w:w="2216"/>
      </w:tblGrid>
      <w:tr>
        <w:trPr/>
        <w:tc>
          <w:tcPr>
            <w:tcW w:w="606" w:type="dxa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646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ird / werden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5_3016722256"/>
            <w:bookmarkStart w:id="47" w:name="__Fieldmark__35_3016722256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ollstreckbare/n Ausfertigung/en von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7_3016722256"/>
            <w:bookmarkStart w:id="49" w:name="__Fieldmark__37_301672225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m. Anlag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8_3016722256"/>
            <w:bookmarkStart w:id="51" w:name="__Fieldmark__38_3016722256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einstweilige Verfügung / der Arrestbefehl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3016722256"/>
            <w:bookmarkStart w:id="53" w:name="__Fieldmark__40_301672225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m. Anlag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41_3016722256"/>
            <w:bookmarkStart w:id="55" w:name="__Fieldmark__41_3016722256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die Ausfertigung des Pfändungs- und/oder Überweisungsbeschlusses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3_3016722256"/>
            <w:bookmarkStart w:id="57" w:name="__Fieldmark__43_301672225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m. Anlag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44_3016722256"/>
            <w:bookmarkStart w:id="59" w:name="__Fieldmark__44_3016722256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/die Zustellungsnachweis/e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3016722256"/>
            <w:bookmarkStart w:id="61" w:name="__Fieldmark__46_301672225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m. Anlag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47_3016722256"/>
            <w:bookmarkStart w:id="63" w:name="__Fieldmark__47_3016722256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die Vollmacht /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3016722256"/>
            <w:bookmarkStart w:id="65" w:name="__Fieldmark__48_301672225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e Geldempfangsvollmacht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_3016722256"/>
            <w:bookmarkStart w:id="67" w:name="__Fieldmark__49_301672225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 Original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50_3016722256"/>
            <w:bookmarkStart w:id="69" w:name="__Fieldmark__50_3016722256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/>
              <w:t xml:space="preserve">überreicht zur Durchführung des Auftrags / der Aufträge </w:t>
            </w:r>
            <w:r>
              <w:rPr>
                <w:sz w:val="20"/>
                <w:szCs w:val="20"/>
              </w:rPr>
              <w:t>(unter Beachtung nachfolgender Hinweise)</w:t>
            </w:r>
            <w:r>
              <w:rPr>
                <w:szCs w:val="24"/>
              </w:rPr>
              <w:t xml:space="preserve"> zu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2_3016722256"/>
            <w:bookmarkStart w:id="71" w:name="__Fieldmark__52_301672225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tellung von (Schriftstück genau bezeichnen)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3016722256"/>
            <w:bookmarkStart w:id="73" w:name="__Fieldmark__54_301672225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Mit einer Zahlungsvereinbarung bin ich </w:t>
            </w:r>
            <w:r>
              <w:rPr>
                <w:sz w:val="20"/>
                <w:szCs w:val="20"/>
                <w:u w:val="single"/>
              </w:rPr>
              <w:t>nicht</w:t>
            </w:r>
            <w:r>
              <w:rPr>
                <w:sz w:val="20"/>
                <w:szCs w:val="20"/>
              </w:rPr>
              <w:t xml:space="preserve"> einverstanden (§ 802b II 2 ZPO)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5_3016722256"/>
            <w:bookmarkStart w:id="75" w:name="__Fieldmark__55_301672225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  <w:u w:val="single"/>
              </w:rPr>
              <w:t>Ausdrückliche Beschränkung</w:t>
            </w:r>
            <w:r>
              <w:rPr>
                <w:sz w:val="20"/>
                <w:szCs w:val="20"/>
              </w:rPr>
              <w:t xml:space="preserve"> des Auftrags zunächst </w:t>
            </w:r>
            <w:r>
              <w:rPr>
                <w:sz w:val="20"/>
                <w:szCs w:val="20"/>
                <w:u w:val="single"/>
              </w:rPr>
              <w:t>nur</w:t>
            </w:r>
            <w:r>
              <w:rPr>
                <w:sz w:val="20"/>
                <w:szCs w:val="20"/>
              </w:rPr>
              <w:t xml:space="preserve"> auf gütliche Erledigung (§ 802 II 1 Nr. 1 ZPO). – Isolierter Auftrag-!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6_3016722256"/>
            <w:bookmarkStart w:id="77" w:name="__Fieldmark__56_301672225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  <w:u w:val="single"/>
              </w:rPr>
              <w:t>Anweisungen zur gütlichen Erledigung § 802a II 1 Nr. 1 ZPO / Allgemeine Hinweise zur gütlichen Erledigung aller Verfahr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3016722256"/>
            <w:bookmarkStart w:id="79" w:name="__Fieldmark__57_301672225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Mit einer Zahlungsfrist von bis zu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Wochen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onaten bin ich einverstand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0_3016722256"/>
            <w:bookmarkStart w:id="81" w:name="__Fieldmark__60_301672225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einer Einziehung von Teilbeträgen bin ich einverstand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1_3016722256"/>
            <w:bookmarkStart w:id="83" w:name="__Fieldmark__61_301672225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Monatlich mindesten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uro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3_3016722256"/>
            <w:bookmarkStart w:id="85" w:name="__Fieldmark__63_301672225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Mit der Einziehung von Teilbeträgen bin ich einverstanden, sofern die Forderung voraussichtlich innerhalb von 12 Monaten getilgt werden kann (§ 802b II ZPO)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4_3016722256"/>
            <w:bookmarkStart w:id="87" w:name="__Fieldmark__64_301672225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Einer Überschreitung im Ermessen des GVZ wird zugestimmt. Es wird um entsprechende Benachrichtigung gebeten.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ändungsaufträge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5_3016722256"/>
            <w:bookmarkStart w:id="89" w:name="__Fieldmark__65_301672225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r Einstellung nach § 63 GVGA wird widersprochen (Fruchtlosigkeitsbescheinigung)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6_3016722256"/>
            <w:bookmarkStart w:id="91" w:name="__Fieldmark__66_301672225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ändung körperlicher Sach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7_3016722256"/>
            <w:bookmarkStart w:id="93" w:name="__Fieldmark__67_301672225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rtung körperlicher Sach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8_3016722256"/>
            <w:bookmarkStart w:id="95" w:name="__Fieldmark__68_301672225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Für den Fall einer Pfändung wird der GVZ beauftragt, die Verwertung durch Versteigerung im Internet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justiz-auktion.de</w:t>
              </w:r>
            </w:hyperlink>
            <w:r>
              <w:rPr>
                <w:sz w:val="20"/>
                <w:szCs w:val="20"/>
              </w:rPr>
              <w:t xml:space="preserve">) zu prüfen und diese bevorzugt durchzuführen 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  <w:sz w:val="20"/>
                <w:szCs w:val="20"/>
              </w:rPr>
              <w:t>Ermittlung des Aufenthaltsortes des Schuldners</w:t>
            </w:r>
            <w:r>
              <w:rPr>
                <w:sz w:val="20"/>
                <w:szCs w:val="20"/>
              </w:rPr>
              <w:t xml:space="preserve"> (nur in Verbindung mit einem Vollstreckungsauftrag möglich!)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VZ wird für den Fall, dass der Schuldner nicht zu ermitteln oder unbekannt verzogen ist, beauftragt,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9_3016722256"/>
            <w:bookmarkStart w:id="97" w:name="__Fieldmark__69_301672225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 Nachfrage bei der Meldebehörde die gegenwärtigen Anschriften sowie Angaben zur Haupt- und Nebenwohnung des Schuldners zu ermittel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0_3016722256"/>
            <w:bookmarkStart w:id="99" w:name="__Fieldmark__70_301672225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den Aufenthaltsort durch Nachfragen beim Ausländerzentralregister und bei der aktenführenden Ausländerbehörde zu ermitteln, falls der Aufenthaltsort durch Nachfrage bei der Meldebehörde nicht zu ermitteln ist.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Hinweis: Eine Einholung von Auskünften bei Unionsbürgern ist i.d.R. unzulässig. Ausnahmen sind zu begründen. </w:t>
            </w:r>
            <w:r>
              <w:rPr>
                <w:sz w:val="16"/>
                <w:szCs w:val="16"/>
              </w:rPr>
              <w:t>Positive Feststellung des Nichtbestehens oder des Verlusts des Freizügigkeitsrechts erforderlich</w:t>
            </w:r>
            <w:r>
              <w:rPr>
                <w:sz w:val="20"/>
                <w:szCs w:val="20"/>
              </w:rPr>
              <w:t xml:space="preserve"> (EuGH 16.12.2008, Rs. C 524/06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folgenden Anfragen sind nur zur Vollstreckung von Ansprüchen zulässig, deren Gesamtforderung mindestens den Betrag von 500,00 Euro erreichen (§ 755 II 2 1. Hs. ZPO):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2_3016722256"/>
            <w:bookmarkStart w:id="101" w:name="__Fieldmark__72_301672225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bei den Trägern der gesetzlichen Rentenversicherung die dort bekannte Anschrift, den derzeitigen oder zukünftigen Aufenthaltsort des Schuldners zu ermitteln, falls der Aufenthaltsort durch Nachfrage/n bei Melde- oder Ausländerregister nicht ermittelt werden kan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3_3016722256"/>
            <w:bookmarkStart w:id="103" w:name="__Fieldmark__73_301672225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beim Kraftfahrt-Bundesamt die Halterdaten nach § 33 I 1 Nr. 1 StrVG des Schuldners zu ermitteln, falls der Aufenthaltsort durch Nachfrage/n bei Melde- oder Ausländerregister nicht ermittelt werden kann.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nahme der Vermögensauskunft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4_3016722256"/>
            <w:bookmarkStart w:id="105" w:name="__Fieldmark__74_301672225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§ 807 ZPO mit vorherigem Pfändungsversuch vor Ort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5_3016722256"/>
            <w:bookmarkStart w:id="107" w:name="__Fieldmark__75_301672225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§ 802c ZPO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6_3016722256"/>
            <w:bookmarkStart w:id="109" w:name="__Fieldmark__76_301672225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ute Vermögensauskunft nach § 802d ZPO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stellung der Umstände, die zu einer wesentlichen Veränderung der Vermögensverhältnisse des Schuldners geführt habe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holung von Auskünften Dritter (§ 802l ZPO)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trag nur zulässig in Verbindung mit Antrag auf Vermögensauskunft)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folgenden Anfragen sind nur zulässig, soweit dies zur Vollstreckung erforderlich ist und die zu vollstreckenden Ansprüche mindestens den Betrag von 500,00 € erreichen (§ 802l I 1 1. Hs. ZPO).</w:t>
            </w:r>
            <w:r>
              <w:rPr>
                <w:sz w:val="16"/>
                <w:szCs w:val="16"/>
              </w:rPr>
              <w:t xml:space="preserve"> Zwangsvollstreckungskosten u. Nebenkosten sind nur zu berücksichtigen, wenn sie allein Gegenstand des Zwangsvollstreckungsauftrags sind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8_3016722256"/>
            <w:bookmarkStart w:id="111" w:name="__Fieldmark__78_301672225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bei den Trägern der gesetzlichen Rentenversicherung den Namen, die Vornamen oder die Firma sowie die Anschriften der derzeitigen Arbeitgeber eines versicherungspflichtigen Beschäftigungsverhältnisses des Schuldners zu erhebe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9_3016722256"/>
            <w:bookmarkStart w:id="113" w:name="__Fieldmark__79_301672225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Bundeszentralamt für Steuern zu ersuchen, bei den Kreditinstituten die in § 93b I AO bezeichneten Daten abzurufe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0_3016722256"/>
            <w:bookmarkStart w:id="115" w:name="__Fieldmark__80_301672225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beim Kraftfahrt-Bundesamt die Fahrzeug- und Halterdaten nach § 33 I StVG zu einem Fahrzeug, als dessen Halter der Schuldner eingetragen ist, zu erheben..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ondere Hinweise für den Gerichtsvollzieher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(zur </w:t>
            </w:r>
            <w:r>
              <w:rPr>
                <w:b/>
                <w:sz w:val="16"/>
                <w:szCs w:val="16"/>
                <w:u w:val="single"/>
              </w:rPr>
              <w:t>Reihenfolge</w:t>
            </w:r>
            <w:r>
              <w:rPr>
                <w:sz w:val="16"/>
                <w:szCs w:val="16"/>
              </w:rPr>
              <w:t xml:space="preserve"> bzw. </w:t>
            </w:r>
            <w:r>
              <w:rPr>
                <w:b/>
                <w:sz w:val="16"/>
                <w:szCs w:val="16"/>
                <w:u w:val="single"/>
              </w:rPr>
              <w:t>Kombination</w:t>
            </w:r>
            <w:r>
              <w:rPr>
                <w:sz w:val="16"/>
                <w:szCs w:val="16"/>
              </w:rPr>
              <w:t xml:space="preserve"> einzelner Vollstreckungshandlungen und/oder zur Reihenfolge der Zustellungen etc.)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Weitere Aufträge in Verbindung mit dem Auftrag zur Abnahme der Vermögensauskunft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2_3016722256"/>
            <w:bookmarkStart w:id="117" w:name="__Fieldmark__82_301672225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aftung des Schuldners gemäß Haftbefehl (genau bezeichnen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4_3016722256"/>
            <w:bookmarkStart w:id="119" w:name="__Fieldmark__84_301672225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die Teilnahme am Termin zur Abnahme der Vermögensauskunft wird verzichtet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5_3016722256"/>
            <w:bookmarkStart w:id="121" w:name="__Fieldmark__85_301672225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Es wird um Terminsnachricht gebeten (gilt nicht für Haftauftrag)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6_3016722256"/>
            <w:bookmarkStart w:id="123" w:name="__Fieldmark__86_301672225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Es wird um rechtzeitig Terminsnachricht gebeten, eine Teilnahme am Termin ist beabsichtigt  (gilt nicht für Haftauftrag).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orpfändun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7_3016722256"/>
            <w:bookmarkStart w:id="125" w:name="__Fieldmark__87_301672225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ertigung und Zustellung der Benachrichtigung über die Vorpfändung nach § 845 I 2 ZPO und unverzügliche Mitteilung über die Vorpfändung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8_3016722256"/>
            <w:bookmarkStart w:id="127" w:name="__Fieldmark__88_301672225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pfändbare Forderungen, die dem Gerichtsvollzieher bekannt sind oder bekannt werden.</w:t>
            </w:r>
          </w:p>
        </w:tc>
      </w:tr>
      <w:tr>
        <w:trPr>
          <w:trHeight w:val="415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9_3016722256"/>
            <w:bookmarkStart w:id="129" w:name="__Fieldmark__89_301672225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für folgende Forderung/en: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llgemeine Anträge und Hinweise für den Gerichtsvollzieh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1_3016722256"/>
            <w:bookmarkStart w:id="131" w:name="__Fieldmark__91_301672225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Falls der Schuldner eine Durchsuchung seiner Wohnung (Arbeits-, Betriebs-, Geschäftsräume) und Behältnisse nicht gestattet oder trotz erfolgter Ankündigung mehrfach nicht angetroffen wird, bitte ich dies im Protokoll zu vermerken und die Vollstreckungsunterlagen zurückzusende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2_3016722256"/>
            <w:bookmarkStart w:id="133" w:name="__Fieldmark__92_301672225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Ich bitte um Übersendung des Protokolls.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3_3016722256"/>
            <w:bookmarkStart w:id="135" w:name="__Fieldmark__93_3016722256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h bitte um Übersendung eines Gesamtprotokoll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4_3016722256"/>
            <w:bookmarkStart w:id="137" w:name="__Fieldmark__94_301672225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Ich bitte um Übersendung eines Abdrucks des letzten abgegebenen Vermögensverzeichnisses durch das zuständige Vollstreckungsgericht, wenn der Schuldner die eidesstattliche Versicherung nach § 807 ZPO </w:t>
            </w:r>
            <w:r>
              <w:rPr>
                <w:sz w:val="20"/>
                <w:szCs w:val="20"/>
                <w:u w:val="single"/>
              </w:rPr>
              <w:t>alte Fassung</w:t>
            </w:r>
            <w:r>
              <w:rPr>
                <w:sz w:val="20"/>
                <w:szCs w:val="20"/>
              </w:rPr>
              <w:t xml:space="preserve"> bereits geleistet hat und das Vermögensverzeichnis nicht älter al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onate ist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96_3016722256"/>
            <w:bookmarkStart w:id="139" w:name="__Fieldmark__96_301672225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Ich bitte um Übersendung des Vermögensverzeichnisses in elektronischer Form, § 802d II ZPO. </w:t>
            </w:r>
            <w:r>
              <w:rPr>
                <w:sz w:val="16"/>
                <w:szCs w:val="16"/>
              </w:rPr>
              <w:t>Hinweis: in der Regel nur möglich, wenn die Datei verschlüsselt übertragen werden kann -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EGVP, Informationen unter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egvp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97_3016722256"/>
            <w:bookmarkStart w:id="141" w:name="__Fieldmark__97_301672225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Bleibt der Schuldner dem Termin zur Abgabe der Vermögensauskunft unentschuldigt fern oder weigert er sich die Vermögensauskunft zu erteilen, beantrage ich den Erlass eines Haftbefehls nach § 802g ZPO. Der Gerichtsvollzieher wird gebeten, den Antrag an das zuständige Vollstreckungsgericht weiterzuleite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98_3016722256"/>
            <w:bookmarkStart w:id="143" w:name="__Fieldmark__98_301672225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Erlass des Haftbefehls wird um Weiterleitung an den zuständigen Gerichtsvollzieher gebeten, der mit der anschließenden Verhaftung beauftragt wird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99_3016722256"/>
            <w:bookmarkStart w:id="145" w:name="__Fieldmark__99_301672225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Erlass des Haftbefehls wird um Zusendung des Haftbefehls gebeten, ein Haftauftrag wird nicht erteilt.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00_3016722256"/>
            <w:bookmarkStart w:id="147" w:name="__Fieldmark__100_301672225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eseitigung des Widerstandes des Schuldners (§ 892 ZPO)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01_3016722256"/>
            <w:bookmarkStart w:id="149" w:name="__Fieldmark__101_301672225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egnahme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02_3016722256"/>
            <w:bookmarkStart w:id="151" w:name="__Fieldmark__102_301672225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im Titel bezeichneten Sache/n, die von dem Schuldner herauszugeben sind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03_3016722256"/>
            <w:bookmarkStart w:id="153" w:name="__Fieldmark__103_301672225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Urkunde/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04_3016722256"/>
            <w:bookmarkStart w:id="155" w:name="__Fieldmark__104_301672225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Hypothekenbriefs / der Hypothekenbriefe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die / der in dem 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05_3016722256"/>
            <w:bookmarkStart w:id="157" w:name="__Fieldmark__105_301672225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fändungs- und Überweisungsbeschluss vo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07_3016722256"/>
            <w:bookmarkStart w:id="159" w:name="__Fieldmark__107_301672225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chluss vo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ichnet sind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09_3016722256"/>
            <w:bookmarkStart w:id="161" w:name="__Fieldmark__109_301672225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Für den Fall, dass die wegzunehmenden Sachen / Urkunden nicht vorgefunden werden, wird die Abnahme der eidesstattlichen Versicherung nach § 883 II ZPO beantragt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0_3016722256"/>
            <w:bookmarkStart w:id="163" w:name="__Fieldmark__110_301672225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Verwertung der im Pfändungsbeschluss vom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ezeichneten beweglichen körperlichen Sache/n nach § 847 ZPO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2_3016722256"/>
            <w:bookmarkStart w:id="165" w:name="__Fieldmark__112_3016722256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die Sache/n ist/sind von dem im oben bezeichneten Pfändungsbeschluss genannten Drittschuldner an den Gerichtsvollzieher herauszugeben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13_3016722256"/>
            <w:bookmarkStart w:id="167" w:name="__Fieldmark__113_301672225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holung der Auskunft nach § 836 III 2 ZPO zur Geltendmachung der Forderung aus dem oben bezeichneten Pfändungs- und Überweisungsbeschluss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14_3016722256"/>
            <w:bookmarkStart w:id="169" w:name="__Fieldmark__114_3016722256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wangsvollstreckung bei Abhängigkeit von einer Sicherheitsleistun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15_3016722256"/>
            <w:bookmarkStart w:id="171" w:name="__Fieldmark__115_301672225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Die Vollstreckung soll nur wegen eines Teilbetrags erfolgen. Die Höhe der erbrachten Sicherheitsleistung bemisst sich nach dem Verhältnis des Teilbetrags zum Gesamtbetrag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Urkunde, aus der sich die Erbringung der Sicherheitsleistung ergibt, ist diesem Auftrag beigefügt.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17_3016722256"/>
            <w:bookmarkStart w:id="173" w:name="__Fieldmark__117_3016722256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wangsvollstreckung bei Leistung Zug um Zu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18_3016722256"/>
            <w:bookmarkStart w:id="175" w:name="__Fieldmark__118_301672225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Es wird der Auftrag erteilt, vor Beginn der Vollstreckung die in dem Titel / den Titeln bezeichnete Gegenleistung, nämlich 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iner den Annahmeverzug begründenden Weise anzubieten.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egenleistung soll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20_3016722256"/>
            <w:bookmarkStart w:id="177" w:name="__Fieldmark__120_3016722256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Beginn der Zwangsvollstreckung dem Schuldner von dem Gerichtsvollzieher übergeben werden, und zwar wie folg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22_3016722256"/>
            <w:bookmarkStart w:id="179" w:name="__Fieldmark__122_301672225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Schuldner wörtlich angeboten werden.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23_3016722256"/>
            <w:bookmarkStart w:id="181" w:name="__Fieldmark__123_3016722256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Die nach dem Titel vom Gläubiger zu erbringende Gegenleistung braucht dem Schuldner nicht mehr angeboten zu werden, weil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24_3016722256"/>
            <w:bookmarkStart w:id="183" w:name="__Fieldmark__124_3016722256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ch der Schuldner bereits im Annahmeverzug befindet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25_3016722256"/>
            <w:bookmarkStart w:id="185" w:name="__Fieldmark__125_3016722256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r Schuldner bereits befriedigt ist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26_3016722256"/>
            <w:bookmarkStart w:id="187" w:name="__Fieldmark__126_3016722256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e Urkunde, aus der sich der Nachweis über den Annahmeverzug oder die Befriedigung ergibt, ist diesem Auftrag beigefügt. </w:t>
            </w:r>
          </w:p>
        </w:tc>
      </w:tr>
      <w:tr>
        <w:trPr/>
        <w:tc>
          <w:tcPr>
            <w:tcW w:w="620" w:type="dxa"/>
            <w:gridSpan w:val="2"/>
            <w:tcBorders/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derungsaufstellun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forderung/en, Zinsen sowie die bisherigen und die Kosten dieses Auftrags ergeben sich aus den nachstehenden Aufstellungen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60" w:leader="none"/>
              </w:tabs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Der Gläubiger ist zum Abzug der Vorsteuer berechtigt </w:t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27_3016722256"/>
            <w:bookmarkStart w:id="189" w:name="__Fieldmark__127_3016722256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28_3016722256"/>
            <w:bookmarkStart w:id="191" w:name="__Fieldmark__128_3016722256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.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z-auktion.de/" TargetMode="External"/><Relationship Id="rId3" Type="http://schemas.openxmlformats.org/officeDocument/2006/relationships/hyperlink" Target="http://www.egvp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ichtsvollzieherauf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KerstinLipinski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3-03-19T07:51:00Z</dcterms:modified>
  <cp:revision>17</cp:revision>
  <dc:subject>Dokumentvorlage mit a-jur-Datenquelle</dc:subject>
  <dc:title>Gerichtsvollzieher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Zwangsvollstreckung</vt:lpwstr>
  </property>
</Properties>
</file>