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Gesellschaftsbeschluss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er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~Parteibezeichnung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~strassenr, ~plzo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Gesellschafte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alten unter Verzicht auf sämtliche Form- und Fristvorschriften eine Gesellschaftsversammlung ab und beschließen was folg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amburg, de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RINTDATE \@"dd.MM.yyyy"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835"/>
        <w:gridCol w:w="425"/>
        <w:gridCol w:w="230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)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5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right"/>
      <w:rPr>
        <w:color w:val="000000"/>
        <w:sz w:val="16"/>
      </w:rPr>
    </w:pPr>
    <w:r>
      <w:rPr>
        <w:color w:val="000000"/>
        <w:sz w:val="16"/>
      </w:rPr>
      <w:t>Paraphen:</w:t>
    </w:r>
  </w:p>
  <w:p>
    <w:pPr>
      <w:pStyle w:val="Footer"/>
      <w:spacing w:before="0" w:after="120"/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, Entwurf vom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RINTDATE \@"dd/MM/yyyy\ HH:mm:ss\ AM/PM"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Uhr, Seite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0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von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</w:t>
    </w:r>
    <w:r>
      <w:rPr>
        <w:sz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right"/>
      <w:rPr>
        <w:color w:val="000000"/>
        <w:sz w:val="16"/>
      </w:rPr>
    </w:pPr>
    <w:r>
      <w:rPr>
        <w:color w:val="000000"/>
        <w:sz w:val="16"/>
      </w:rPr>
      <w:t>Paraphen:</w:t>
    </w:r>
  </w:p>
  <w:p>
    <w:pPr>
      <w:pStyle w:val="Footer"/>
      <w:spacing w:before="0" w:after="120"/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, Entwurf vom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RINTDATE \@"dd.MM.yyyy\ HH:mm:ss\ AM/PM"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Uhr, Seite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von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</w:t>
    </w:r>
    <w:r>
      <w:rPr>
        <w:sz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en"/>
      <w:pBdr>
        <w:bottom w:val="single" w:sz="4" w:space="1" w:color="000000"/>
      </w:pBdr>
      <w:spacing w:before="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spacing w:before="0" w:after="0"/>
      <w:jc w:val="left"/>
    </w:pPr>
    <w:rPr/>
  </w:style>
  <w:style w:type="paragraph" w:styleId="Seitenzahlen">
    <w:name w:val="Seitenzahle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ellschaftsbeschlu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6:00Z</dcterms:created>
  <dc:creator>Joachim Granzow</dc:creator>
  <dc:description/>
  <cp:keywords/>
  <dc:language>en-US</dc:language>
  <cp:lastModifiedBy>Joachim Granzow</cp:lastModifiedBy>
  <dcterms:modified xsi:type="dcterms:W3CDTF">2007-09-03T11:19:00Z</dcterms:modified>
  <cp:revision>10</cp:revision>
  <dc:subject/>
  <dc:title>Gesellschafterbeschluss</dc:title>
</cp:coreProperties>
</file>