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tele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Vers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~anr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volle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PlzOrtPostfachBzwPlz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~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tele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Ver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~an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volle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et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tzBeteil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PostfachBzwStrasse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PlzOrtPostfachBzwPlz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~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~Kurzrubrum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RINTDATE \@"d.\ MMMM\ yyyy"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spacing w:lineRule="auto" w:line="240"/>
        <w:rPr/>
      </w:pPr>
      <w:r>
        <w:rPr>
          <w:b/>
          <w:szCs w:val="24"/>
        </w:rPr>
        <w:t>Rechnung</w:t>
      </w:r>
      <w:r>
        <w:rPr>
          <w:szCs w:val="24"/>
        </w:rPr>
        <w:t xml:space="preserve"> Nr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~az/&lt;rechnungsnr&gt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gem. dem seit dem 01.07.2004 gültigen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echtsanwaltsvergütungsgesetz (RVG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&lt;kn&gt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Datum der Lieferung / Leistung:  ~Anlagetag bis </w:t>
      </w:r>
      <w:r>
        <w:rPr>
          <w:szCs w:val="24"/>
        </w:rPr>
        <w:fldChar w:fldCharType="begin"/>
      </w:r>
      <w:r>
        <w:rPr>
          <w:szCs w:val="24"/>
        </w:rPr>
        <w:instrText xml:space="preserve"> PRINTDATE \@"dd.MM.yyyy"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szCs w:val="24"/>
        </w:rPr>
      </w:pPr>
      <w:r>
        <w:rPr>
          <w:szCs w:val="24"/>
        </w:rPr>
        <w:tab/>
        <w:t>Rechtsanwal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szCs w:val="24"/>
        </w:rPr>
      </w:pPr>
      <w:r>
        <w:rPr>
          <w:szCs w:val="24"/>
        </w:rPr>
        <w:tab/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ten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6:00Z</dcterms:created>
  <dc:creator>SERVER1\granzow</dc:creator>
  <dc:description>Intelligente Dokumentvorlage zur Animation durch die a-jur-Kanzleisoftware</dc:description>
  <cp:keywords/>
  <dc:language>en-US</dc:language>
  <cp:lastModifiedBy>Granzow</cp:lastModifiedBy>
  <dcterms:modified xsi:type="dcterms:W3CDTF">2009-12-07T14:06:00Z</dcterms:modified>
  <cp:revision>5</cp:revision>
  <dc:subject>Dokumentvorlage mit a-jur-Datenquelle</dc:subject>
  <dc:title>kosten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