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~kurzrubrum (~aktenzeichen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</w:rPr>
        <w:t>Gläubiger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~glaeubigeranrede ~GlaeubigerParteibezeichnung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~glaeubigerstrassenr, ~glaeubigerplzort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äubigervertreter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chtsanwälte Mustermann ***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Bankverbindung: IBAN *** BIC ***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chuldner: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~anrede ~Parteibezeichnung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~strassenr, ~plzort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derungsberechnung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&lt;beko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 SemiEx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Myriad Pro Light SemiExt" w:hAnsi="Myriad Pro Light SemiExt" w:eastAsia="Times New Roman" w:cs="Myriad Pro Light SemiExt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Myriad Pro Light SemiExt" w:hAnsi="Myriad Pro Light SemiExt" w:cs="Myriad Pro Light SemiExt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eiligtenkon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44:00Z</dcterms:created>
  <dc:creator>SERVER2\Granzow</dc:creator>
  <dc:description>Intelligente Dokumentvorlage zur Animation durch die a-jur-Kanzleisoftware</dc:description>
  <cp:keywords/>
  <dc:language>en-US</dc:language>
  <cp:lastModifiedBy>Dr. Joachim Granzow</cp:lastModifiedBy>
  <dcterms:modified xsi:type="dcterms:W3CDTF">2014-01-07T12:47:00Z</dcterms:modified>
  <cp:revision>11</cp:revision>
  <dc:subject>Dokumentvorlage mit a-jur-Datenquelle</dc:subject>
  <dc:title>beteiligtenko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nquelle">
    <vt:lpwstr>Zwangsvollstreckung</vt:lpwstr>
  </property>
</Properties>
</file>