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~telefax</w:t>
      </w:r>
    </w:p>
    <w:p>
      <w:pPr>
        <w:pStyle w:val="Normal"/>
        <w:spacing w:lineRule="auto" w:line="240"/>
        <w:jc w:val="left"/>
        <w:rPr/>
      </w:pPr>
      <w:r>
        <w:rPr/>
        <w:t>~anrede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>~vollername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>~adresszusaetze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>~AdressZusatzBeteiligung</w:t>
      </w:r>
    </w:p>
    <w:p>
      <w:pPr>
        <w:pStyle w:val="Normal"/>
        <w:spacing w:lineRule="auto" w:line="240"/>
        <w:jc w:val="left"/>
        <w:rPr/>
      </w:pPr>
      <w:r>
        <w:rPr/>
        <w:t>~PostfachBzwStrasseNr</w:t>
      </w:r>
    </w:p>
    <w:p>
      <w:pPr>
        <w:pStyle w:val="Normal"/>
        <w:spacing w:lineRule="auto" w:line="240"/>
        <w:jc w:val="left"/>
        <w:rPr>
          <w:b/>
          <w:b/>
        </w:rPr>
      </w:pPr>
      <w:r>
        <w:rPr/>
        <w:t>~</w:t>
      </w:r>
      <w:r>
        <w:rPr>
          <w:lang w:val="en-US" w:eastAsia="en-US"/>
        </w:rPr>
        <w:t>PlzOrtPostfachBzwPlzOrt</w:t>
      </w:r>
    </w:p>
    <w:p>
      <w:pPr>
        <w:pStyle w:val="Normal"/>
        <w:spacing w:lineRule="auto" w:line="24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PRINTDATE \@"d.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jc w:val="left"/>
        <w:rPr/>
      </w:pPr>
      <w:r>
        <w:rPr>
          <w:b/>
        </w:rPr>
        <w:t>Unser Zeichen: ~az/</w:t>
      </w:r>
      <w:r>
        <w:rPr/>
        <w:t>&lt;nr&gt;/</w:t>
      </w:r>
      <w:r>
        <w:fldChar w:fldCharType="begin"/>
      </w:r>
      <w:r>
        <w:rPr>
          <w:lang w:val="en-US" w:eastAsia="en-US"/>
        </w:rPr>
        <w:instrText xml:space="preserve"> USERINITIALS 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~kurzrubrum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~betreff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~briefanr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 xml:space="preserve">~Grussformel 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>~SachbearbeiterZeichnet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>~Berufsbezeichn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103505</wp:posOffset>
              </wp:positionV>
              <wp:extent cx="2171700" cy="285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85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ax Mustermann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r. Stefan Musterman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chanwalt für Computerrecht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r. Heidi Musterfrau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chanwältin für Steuerrech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ahnhofstrasse 4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2587 Hambur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012 34 / 56 78 9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x.: 012 34 / 56 78 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mustermann.d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kanzlei@musterman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25pt;mso-wrap-distance-left:9.05pt;mso-wrap-distance-right:9.05pt;mso-wrap-distance-top:0pt;mso-wrap-distance-bottom:0pt;margin-top:8.1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Max Mustermann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Dr. Stefan Mustermann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chanwalt für Computerrecht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Dr. Heidi Musterfrau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chanwältin für Steuerrecht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ahnhofstrasse 46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2587 Hamburg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: 012 34 / 56 78 90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x.: 012 34 / 56 78 91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mustermann.de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/>
                    </w:pPr>
                    <w:r>
                      <w:rPr>
                        <w:sz w:val="20"/>
                        <w:szCs w:val="20"/>
                      </w:rPr>
                      <w:t>kanzlei@musterman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>Bahnhofstrasse 46· 22587 Hamburg</w:t>
    </w:r>
  </w:p>
  <w:p>
    <w:pPr>
      <w:pStyle w:val="Header"/>
      <w:rPr>
        <w:lang w:val="en-US" w:eastAsia="en-US"/>
      </w:rPr>
    </w:pPr>
    <w:r>
      <w:rPr>
        <w:lang w:val="en-US" w:eastAsia="en-US"/>
      </w:rPr>
      <w:t>Bei Umzug bitte Benachrichtigungs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30:00Z</dcterms:created>
  <dc:creator>SERVER1\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08-05-29T07:45:00Z</dcterms:modified>
  <cp:revision>133</cp:revision>
  <dc:subject>Dokumentvorlage mit a-jur-Datenquelle</dc:subject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