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richtstermin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2"/>
      </w:tblGrid>
      <w:tr>
        <w:trPr/>
        <w:tc>
          <w:tcPr>
            <w:tcW w:w="25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Unsere Akte:</w:t>
            </w:r>
          </w:p>
        </w:tc>
        <w:tc>
          <w:tcPr>
            <w:tcW w:w="655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 xml:space="preserve">~kurzrubrum </w:t>
            </w:r>
            <w:r>
              <w:rPr/>
              <w:t>(~az)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~AktenBetreff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Gericht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vollernam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~betreff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~strassenr, ~adresszusaetze, ~plzort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elefon: ~telefon1, ~telefon2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Zeit und Ort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:         , Saal          , um           Uhr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Terminsvertreter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~SachbearbeiterVollerna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Mandant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Gegner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Gegnervertreter:</w:t>
            </w:r>
          </w:p>
        </w:tc>
        <w:tc>
          <w:tcPr>
            <w:tcW w:w="6552" w:type="dxa"/>
            <w:tcBorders>
              <w:top w:val="single" w:sz="4" w:space="0" w:color="000000"/>
              <w:left w:val="dotted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  <w:gridCol w:w="720"/>
            </w:tblGrid>
            <w:tr>
              <w:trPr/>
              <w:tc>
                <w:tcPr>
                  <w:tcW w:w="5402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~Mandant#VollerName, ~Mandant#Verfahrensroll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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~Gegner#VollerName,  ~Gegner#Verfahrensroll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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Cs w:val="24"/>
                    </w:rPr>
                    <w:t xml:space="preserve">~Gegnervertreter#VollerName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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Cs w:val="24"/>
        </w:rPr>
        <w:t xml:space="preserve">Verfügungen des Gerichts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Cs w:val="24"/>
        </w:rPr>
      </w:pPr>
      <w:r>
        <w:rPr>
          <w:szCs w:val="24"/>
        </w:rPr>
        <w:t>Friste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Cs w:val="24"/>
        </w:rPr>
        <w:t>Termin zur                 am                   um                    Saal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notiert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9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>Rechtsanwälte</w:t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ichtster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03:00Z</dcterms:created>
  <dc:creator>RAECC\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0-07-08T12:29:00Z</dcterms:modified>
  <cp:revision>13</cp:revision>
  <dc:subject>Dokumentvorlage mit a-jur-Datenquelle</dc:subject>
  <dc:title>gerichtster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äposition">
    <vt:lpwstr>beim</vt:lpwstr>
  </property>
  <property fmtid="{D5CDD505-2E9C-101B-9397-08002B2CF9AE}" pid="3" name="datenquelle">
    <vt:lpwstr>wordAktenbeteiligteErweitert</vt:lpwstr>
  </property>
</Properties>
</file>