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403860</wp:posOffset>
                </wp:positionV>
                <wp:extent cx="2628900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Max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r. Stefan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chanwalt für Comput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r. Heidi Musterf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chanwältin für Steu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ahnhofstrasse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587 Ham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l.: 012 34 / 56 78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x.: 012 34 / 56 78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ww.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nzlei@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~Berufsbezeichnung ~SachbearbeiterTitelNach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~SachbearbeiterEMai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~Konta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.45pt;mso-wrap-distance-left:7.05pt;mso-wrap-distance-right:7.05pt;mso-wrap-distance-top:0pt;mso-wrap-distance-bottom:0pt;margin-top:-31.8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r. Stefan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chanwalt für Computerre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r. Heidi Musterfra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chanwältin für Steuerrec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ahnhofstrasse 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587 Ham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l.: 012 34 / 56 78 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x.: 012 34 / 56 78 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ww.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anzlei@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~Berufsbezeichnung ~SachbearbeiterTitelNachna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~SachbearbeiterE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~Konta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5468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~zvorganAnr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~zvorganvoller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~zvorganadresszusaet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~zvorganAdressZusatzBeteilig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~ZvorganPostfachBzwStrasseN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~ZvorganPlzOrtPostfachBzwPlz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3.3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66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~zvorganAnre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~zvorganvollerna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~zvorganadresszusaet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~zvorganAdressZusatzBeteilig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~ZvorganPostfachBzwStrasseN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~ZvorganPlzOrtPostfachBzwPlz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Hamburg, de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RINTDATE \@"d.\ MMMM\ yyyy"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Unser Zeichen: ~az/</w:t>
      </w:r>
      <w:r>
        <w:rPr>
          <w:rFonts w:cs="Arial"/>
        </w:rPr>
        <w:t>&lt;nr&gt;/~dz/</w:t>
      </w:r>
      <w:r>
        <w:fldChar w:fldCharType="begin"/>
      </w:r>
      <w:r>
        <w:rPr>
          <w:rFonts w:cs="Arial"/>
          <w:lang w:val="en-US" w:eastAsia="en-US"/>
        </w:rPr>
        <w:instrText xml:space="preserve"> USERINITIALS   \* MERGEFORMA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jg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~kurzrubrum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~zvorganbetreff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orderungsanmeldung im Insolvenzverfahren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Adressefett"/>
        <w:tabs>
          <w:tab w:val="clear" w:pos="4819"/>
          <w:tab w:val="clear" w:pos="9071"/>
          <w:tab w:val="left" w:pos="271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olvenzschuldner:</w:t>
      </w:r>
    </w:p>
    <w:p>
      <w:pPr>
        <w:pStyle w:val="Normal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~Parteibezeichnung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~strassenr, ~plzort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läubiger:</w:t>
      </w:r>
    </w:p>
    <w:p>
      <w:pPr>
        <w:pStyle w:val="Normal"/>
        <w:spacing w:lineRule="auto" w:line="240"/>
        <w:jc w:val="left"/>
        <w:rPr>
          <w:rFonts w:cs="Arial"/>
          <w:bCs/>
          <w:szCs w:val="24"/>
        </w:rPr>
      </w:pPr>
      <w:r>
        <w:rPr>
          <w:rFonts w:cs="Arial"/>
          <w:szCs w:val="24"/>
        </w:rPr>
        <w:t>~GlaeubigerParteibezeichnung</w:t>
      </w:r>
    </w:p>
    <w:p>
      <w:pPr>
        <w:pStyle w:val="Normal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~glaeubigeradresszusaetze, ~glaeubigerAdressZusatzBeteiligung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~glaeubigerstrassenr, ~glaeubigerplzort</w:t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läubigervertreter: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htsanwälte Mustermann 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Bahnhofstrasse 46, 22587 Hamburg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Unser Zeichen: ~az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ankverbindung: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>Bankhaus Liechtenstein (BLZ 210 220 00), Konto-Nr. 870 138 15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gemeldete Forderung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2120"/>
      </w:tblGrid>
      <w:tr>
        <w:trPr/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gemeldeter Betrag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merke des Verwalters</w:t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auptforderung im Rang des § 38 InsO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/>
                <w:bCs/>
                <w:szCs w:val="24"/>
              </w:rPr>
              <w:t>Zinsen</w:t>
            </w:r>
            <w:r>
              <w:rPr>
                <w:rFonts w:cs="Arial"/>
                <w:szCs w:val="24"/>
              </w:rPr>
              <w:t>, höchstens bis zum Tag vor der Eröffnung des Verfahrens, hier bis zum 02.09.02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% aus           € seit de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/>
                <w:bCs/>
                <w:szCs w:val="24"/>
              </w:rPr>
              <w:t>Kosten</w:t>
            </w:r>
            <w:r>
              <w:rPr>
                <w:rFonts w:cs="Arial"/>
                <w:szCs w:val="24"/>
              </w:rPr>
              <w:t>, die vor der Eröffnung des Verfahrens entstanden sind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um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Arial" w:cs="Arial"/>
                <w:lang w:val="en-US" w:eastAsia="en-US"/>
              </w:rPr>
              <w:instrText xml:space="preserve"> =sum(über) \# "#.##0,00 €;(#.##0,00 €)" </w:instrText>
            </w:r>
            <w:r>
              <w:rPr>
                <w:rFonts w:eastAsia="Arial" w:cs="Arial"/>
                <w:szCs w:val="24"/>
                <w:lang w:val="en-US" w:eastAsia="en-US"/>
              </w:rPr>
            </w:r>
            <w:r>
              <w:rPr>
                <w:szCs w:val="24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szCs w:val="24"/>
                <w:lang w:val="en-US" w:eastAsia="en-US"/>
              </w:rPr>
              <w:t xml:space="preserve">  0,00 €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/>
          <w:b/>
          <w:bCs/>
          <w:szCs w:val="24"/>
        </w:rPr>
        <w:t>Grund und nähere Erläuterung der Forderung</w:t>
      </w:r>
      <w:r>
        <w:rPr>
          <w:rFonts w:cs="Arial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~betre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/>
          <w:b/>
          <w:szCs w:val="24"/>
        </w:rPr>
        <w:t>Als Unterlagen, aus denen sich die Forderungen ergeben, sind beigefüg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Arial"/>
          <w:b/>
          <w:bCs/>
          <w:szCs w:val="24"/>
        </w:rPr>
        <w:t>(   ) Abgesonderte Befriedigung</w:t>
      </w:r>
      <w:r>
        <w:rPr>
          <w:rFonts w:cs="Arial"/>
          <w:szCs w:val="24"/>
        </w:rPr>
        <w:t xml:space="preserve"> unter gleichzeitiger Anmeldung des Ausfalls wird beansprucht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Rechtsanwalt Mustermann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~SachbearbeiterZeichnet)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Bahnhofstrasse 46· 22587 Hamburg</w:t>
    </w:r>
  </w:p>
  <w:p>
    <w:pPr>
      <w:pStyle w:val="Header"/>
      <w:rPr>
        <w:lang w:val="en-US" w:eastAsia="en-US"/>
      </w:rPr>
    </w:pPr>
    <w:r>
      <w:rPr>
        <w:lang w:val="en-US" w:eastAsia="en-US"/>
      </w:rPr>
      <w:t>Bei Umzug bitte Benachrichtigungs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fett">
    <w:name w:val="Adresse fett"/>
    <w:basedOn w:val="Normal"/>
    <w:qFormat/>
    <w:pPr>
      <w:tabs>
        <w:tab w:val="clear" w:pos="708"/>
        <w:tab w:val="center" w:pos="4819" w:leader="none"/>
        <w:tab w:val="right" w:pos="9071" w:leader="none"/>
      </w:tabs>
      <w:spacing w:before="120" w:after="0"/>
    </w:pPr>
    <w:rPr>
      <w:rFonts w:ascii="Garamond" w:hAnsi="Garamond" w:cs="Garamond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olvenz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7:00Z</dcterms:created>
  <dc:creator>DrJoachim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2:24:00Z</dcterms:modified>
  <cp:revision>17</cp:revision>
  <dc:subject>Dokumentvorlage mit a-jur-Datenquelle</dc:subject>
  <dc:title>insolvenz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Zwangsvollstreckung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