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tele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Vers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~anr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volle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PlzOrtPostfachBzwPlz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~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tele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Ver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~an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volle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et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tzBeteil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PostfachBzwStrasse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PlzOrtPostfachBzwPlz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~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/</w:t>
      </w:r>
      <w:r>
        <w:rPr/>
        <w:t>&lt;nr&gt;/~dz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~betreff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 Sache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~Mandant#VollerNam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/Mustermann </w:t>
            </w:r>
          </w:p>
        </w:tc>
        <w:tc>
          <w:tcPr>
            <w:tcW w:w="567" w:type="dxa"/>
            <w:tcBorders/>
          </w:tcPr>
          <w:p>
            <w:pPr>
              <w:pStyle w:val="Seitenzahlen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/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~Gegner#VollerNam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/~Gegnervertreter#VollerNam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  <w:t>nehmen wir zum Schriftsatz ** wie folgt Stellung:</w:t>
      </w:r>
    </w:p>
    <w:p>
      <w:pPr>
        <w:pStyle w:val="Normal"/>
        <w:tabs>
          <w:tab w:val="clear" w:pos="708"/>
          <w:tab w:val="center" w:pos="15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Rechtsanwälte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~Berufsbezeichnung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itenzahlen">
    <w:name w:val="Seitenzahlen"/>
    <w:basedOn w:val="Normal"/>
    <w:qFormat/>
    <w:pPr>
      <w:spacing w:lineRule="auto" w:line="240"/>
      <w:jc w:val="center"/>
    </w:pPr>
    <w:rPr>
      <w:rFonts w:ascii="Garamond" w:hAnsi="Garamond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iftsatzklae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8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27:00Z</dcterms:modified>
  <cp:revision>4</cp:revision>
  <dc:subject>Dokumentvorlage mit a-jur-Datenquelle</dc:subject>
  <dc:title>schriftsatzklae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