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trafbewehrte Unterlassungserklärung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~Anrede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~Parteibezeichnung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~AdressZusatzBeteiligung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~adresszusaetze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~strassenr, ~plzor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erpflichtet sich gegenüber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 xml:space="preserve">~glaeubigerAnrede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~GlaeubigerParteibezeichnung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rPr>
          <w:rFonts w:cs="Arial"/>
        </w:rPr>
      </w:pPr>
      <w:r>
        <w:rPr>
          <w:rFonts w:cs="Arial"/>
        </w:rPr>
        <w:t>~glaeubigerAdressZusatzBeteiligung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rPr>
          <w:rFonts w:cs="Arial"/>
        </w:rPr>
      </w:pPr>
      <w:r>
        <w:rPr>
          <w:rFonts w:cs="Arial"/>
        </w:rPr>
        <w:t>~glaeubigeradresszusaetz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rPr>
          <w:rFonts w:cs="Arial"/>
        </w:rPr>
      </w:pPr>
      <w:r>
        <w:rPr>
          <w:rFonts w:cs="Arial"/>
        </w:rPr>
        <w:t>~glaeubigerstrassenr, ~glaeubigerplzort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es bei Meidung einer für jeden Fall der Zuwiderhandlung fällig werdenden Vertragsstrafe, nach billigem Ermessen festzusetzen durch ~glaeubigervollername, der Höhe nach überprüfbar durch das für ~glaeubigerplzort zuständige Landgericht, mindestens aber 10.000,00 €, unter Verzicht auf die Einrede des Fortsetzungszusammenhangs zu unterlassen,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</w:rPr>
        <w:t>im geschäftlichen Verkehr zu Werbezwecken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</w:rPr>
        <w:t>~Anrede ~vollername verpflichtet sich des Weiteren, ~glaeubigerAnrede ~glaeubigervollername die nachstehend berechneten Kosten der anwaltlichen Vertretung zu erstatt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~plzort, den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~vollername</w:t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97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r. Stefan Mustermann, Dr. Heidi Musterfrau</w:t>
    </w:r>
  </w:p>
  <w:p>
    <w:pPr>
      <w:pStyle w:val="Footer"/>
      <w:spacing w:lineRule="auto" w:line="240"/>
      <w:jc w:val="center"/>
      <w:rPr/>
    </w:pPr>
    <w:r>
      <w:rPr>
        <w:sz w:val="20"/>
        <w:szCs w:val="20"/>
      </w:rPr>
      <w:t>Bahnhofstrasse 46· 22587 Hamburg, Tel.: 012 34 / 56 78 90, Fax.: 012 34 / 56 78 91</w:t>
    </w:r>
  </w:p>
  <w:p>
    <w:pPr>
      <w:pStyle w:val="Footer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www.mustermann.de, kanzlei@mustermann.de</w:t>
    </w:r>
  </w:p>
  <w:p>
    <w:pPr>
      <w:pStyle w:val="Footer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Bankhaus Liechtenstein (BLZ 987 654 32) Konto-Nr. 123 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Mustermann </w:t>
    </w:r>
    <w:r>
      <w:rPr>
        <w:sz w:val="24"/>
        <w:szCs w:val="24"/>
      </w:rPr>
      <w:t>Rechtsanwälte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-</w:t>
    </w:r>
  </w:p>
  <w:p>
    <w:pPr>
      <w:pStyle w:val="Header"/>
      <w:pBdr>
        <w:bottom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t>Mustermann</w:t>
    </w:r>
  </w:p>
  <w:p>
    <w:pPr>
      <w:pStyle w:val="Header"/>
      <w:pBdr>
        <w:bottom w:val="single" w:sz="4" w:space="1" w:color="000000"/>
      </w:pBdr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Rechtsanwälte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lowerLetter"/>
      <w:lvlText w:val="%2. "/>
      <w:lvlJc w:val="left"/>
      <w:pPr>
        <w:tabs>
          <w:tab w:val="num" w:pos="708"/>
        </w:tabs>
        <w:ind w:left="0" w:hanging="0"/>
      </w:pPr>
    </w:lvl>
    <w:lvl w:ilvl="2">
      <w:start w:val="1"/>
      <w:pStyle w:val="Heading3"/>
      <w:numFmt w:val="decimal"/>
      <w:lvlText w:val="(%3) "/>
      <w:lvlJc w:val="left"/>
      <w:pPr>
        <w:tabs>
          <w:tab w:val="num" w:pos="851"/>
        </w:tabs>
        <w:ind w:left="0" w:hanging="851"/>
      </w:pPr>
    </w:lvl>
    <w:lvl w:ilvl="3">
      <w:start w:val="1"/>
      <w:pStyle w:val="Heading4"/>
      <w:numFmt w:val="lowerLetter"/>
      <w:lvlText w:val="(%4) "/>
      <w:lvlJc w:val="left"/>
      <w:pPr>
        <w:tabs>
          <w:tab w:val="num" w:pos="851"/>
        </w:tabs>
        <w:ind w:left="0" w:hanging="851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82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53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24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95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65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Garamond"/>
      <w:color w:val="auto"/>
      <w:kern w:val="2"/>
      <w:sz w:val="24"/>
      <w:szCs w:val="26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terlassungserklaer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42:00Z</dcterms:created>
  <dc:creator>DrJoachimGranzow</dc:creator>
  <dc:description>Intelligente Dokumentvorlage zur Animation durch die a-jur-Kanzleisoftware</dc:description>
  <cp:keywords/>
  <dc:language>en-US</dc:language>
  <cp:lastModifiedBy>Dr. Joachim Granzow</cp:lastModifiedBy>
  <dcterms:modified xsi:type="dcterms:W3CDTF">2010-07-08T11:42:00Z</dcterms:modified>
  <cp:revision>4</cp:revision>
  <dc:subject>Dokumentvorlage mit a-jur-Datenquelle</dc:subject>
  <dc:title>unterlassungserklae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nquelle">
    <vt:lpwstr>Zwangsvollstreckung</vt:lpwstr>
  </property>
  <property fmtid="{D5CDD505-2E9C-101B-9397-08002B2CF9AE}" pid="3" name="feldliste">
    <vt:lpwstr>telefax, anrede, vollername, adresszusaetze, AdressZusatzBeteiligung, strassenr, plzort, aktenzeichen, kurzrubrum, betreff, briefanrede, SachbearbeiterZeichnet</vt:lpwstr>
  </property>
</Properties>
</file>