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403860</wp:posOffset>
                </wp:positionV>
                <wp:extent cx="2628900" cy="290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x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Stefan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hanwalt für Comput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Heidi Musterfr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hanwältin für Steu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nhofstrasse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87 Hamb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: 012 34 / 56 78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.: 012 34 / 56 78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zlei@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Berufsbezeichnung ~SachbearbeiterTitelNach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SachbearbeiterEMai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Konta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8.45pt;mso-wrap-distance-left:7.05pt;mso-wrap-distance-right:7.05pt;mso-wrap-distance-top:0pt;mso-wrap-distance-bottom:0pt;margin-top:-31.8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Stefan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anwalt für Computerre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Heidi Musterfra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anwältin für Steuerrec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nhofstrasse 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87 Hambu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012 34 / 56 78 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: 012 34 / 56 78 9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zlei@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Berufsbezeichnung ~SachbearbeiterTitelNachnam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SachbearbeiterEMa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~Konta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15468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~anr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voller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adresszusaet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AdressZusatzBeteilig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PostfachBzwStrasseN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PlzOrtPostfachBzwPlzO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~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3.3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66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~anr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voller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adresszusaet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AdressZusatzBeteilig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PostfachBzwStrasseN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PlzOrtPostfachBzwPlz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~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amburg, den </w:t>
      </w:r>
      <w:r>
        <w:rPr/>
        <w:fldChar w:fldCharType="begin"/>
      </w:r>
      <w:r>
        <w:rPr/>
        <w:instrText xml:space="preserve"> PRINTDATE \@"d.\ MMMM\ yyy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/>
      </w:pPr>
      <w:r>
        <w:rPr>
          <w:b/>
        </w:rPr>
        <w:t>Unser Zeichen: ~az</w:t>
      </w:r>
      <w:r>
        <w:rPr/>
        <w:t>/~dz/</w:t>
      </w:r>
      <w:r>
        <w:fldChar w:fldCharType="begin"/>
      </w:r>
      <w:r>
        <w:rPr>
          <w:lang w:val="en-US" w:eastAsia="en-US"/>
        </w:rPr>
        <w:instrText xml:space="preserve"> USERINITIALS 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~kurzrubrum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left"/>
        <w:rPr>
          <w:b/>
          <w:b/>
        </w:rPr>
      </w:pPr>
      <w:r>
        <w:rPr>
          <w:b/>
        </w:rPr>
        <w:t>~betreff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~briefan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igefügte Schriftstück überreichen wir zu Ihrer Kenntnisnahme und zum Verblei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  <w:tab/>
        <w:t>Rechtsanwälte Mustermann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  <w:tab/>
        <w:t>Rechtsanwalt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  <w:tab/>
        <w:t>(~SachbearbeiterZeichnet)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Bankhaus Liechtenstein (BLZ 987 654 32) Konto-Nr. 123 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ustermann </w:t>
    </w:r>
    <w:r>
      <w:rPr>
        <w:sz w:val="24"/>
        <w:szCs w:val="24"/>
      </w:rPr>
      <w:t>Rechtsanwäl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-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Rechtsanwäl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Bahnhofstrasse 46· 22587 Hamburg</w:t>
    </w:r>
  </w:p>
  <w:p>
    <w:pPr>
      <w:pStyle w:val="Header"/>
      <w:rPr>
        <w:lang w:val="en-US" w:eastAsia="en-US"/>
      </w:rPr>
    </w:pPr>
    <w:r>
      <w:rPr>
        <w:lang w:val="en-US" w:eastAsia="en-US"/>
      </w:rPr>
      <w:t>Bei Umzug bitte Benachrichtigungsk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Garamond"/>
      <w:color w:val="auto"/>
      <w:kern w:val="2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normal">
    <w:name w:val="Adresse normal"/>
    <w:basedOn w:val="Normal"/>
    <w:qFormat/>
    <w:pPr>
      <w:tabs>
        <w:tab w:val="clear" w:pos="708"/>
        <w:tab w:val="center" w:pos="4819" w:leader="none"/>
        <w:tab w:val="right" w:pos="9071" w:leader="none"/>
      </w:tabs>
      <w:spacing w:lineRule="auto" w:line="240"/>
      <w:jc w:val="left"/>
    </w:pPr>
    <w:rPr>
      <w:rFonts w:ascii="Garamond" w:hAnsi="Garamond" w:cs="Times New Roman"/>
      <w:kern w:val="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r kenntnisnah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1:00Z</dcterms:created>
  <dc:creator>DrJoachim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0-07-08T12:30:00Z</dcterms:modified>
  <cp:revision>8</cp:revision>
  <dc:subject>Dokumentvorlage mit a-jur-Datenquelle</dc:subject>
  <dc:title>zur kenntnisnah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wordAktenbeteiligte</vt:lpwstr>
  </property>
  <property fmtid="{D5CDD505-2E9C-101B-9397-08002B2CF9AE}" pid="3" name="feldliste">
    <vt:lpwstr>telefax, anrede, vollername, adresszusaetze, AdressZusatzBeteiligung, strassenr, plzort, aktenzeichen, kurzrubrum, betreff, briefanrede, SachbearbeiterZeichnet</vt:lpwstr>
  </property>
</Properties>
</file>